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5595" cy="1216660"/>
            <wp:effectExtent l="0" t="0" r="0" b="0"/>
            <wp:wrapTight wrapText="right">
              <wp:wrapPolygon edited="0">
                <wp:start x="-67" y="0"/>
                <wp:lineTo x="-67" y="21477"/>
                <wp:lineTo x="21583" y="21477"/>
                <wp:lineTo x="21583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>
          <w:b/>
          <w:bCs/>
        </w:rPr>
        <w:t>Zápis č. 7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ze schůze výboru VK Hodonín konaného dne 28.8.2017</w:t>
      </w:r>
    </w:p>
    <w:p>
      <w:pPr>
        <w:pStyle w:val="Normal"/>
        <w:rPr/>
      </w:pPr>
      <w:r>
        <w:rPr/>
        <w:t xml:space="preserve">   </w:t>
      </w:r>
      <w:r>
        <w:rPr/>
        <w:t>v prostorách  klubu</w:t>
      </w:r>
    </w:p>
    <w:p>
      <w:pPr>
        <w:pStyle w:val="Normal"/>
        <w:rPr/>
      </w:pPr>
      <w:r>
        <w:rPr/>
        <w:t xml:space="preserve">   </w:t>
      </w:r>
      <w:r>
        <w:rPr/>
        <w:t xml:space="preserve">Přítomni: </w:t>
        <w:tab/>
        <w:t>předseda                  F. Švrček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</w:t>
        <w:tab/>
        <w:t xml:space="preserve">                                                       kapitánka</w:t>
        <w:tab/>
        <w:t xml:space="preserve">            L. Berná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ww.vkhodonin..cz</w:t>
        <w:tab/>
        <w:tab/>
        <w:tab/>
        <w:t>člen výboru</w:t>
        <w:tab/>
        <w:tab/>
        <w:t>M. Dráb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M. Jel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R. Škod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. Viktorov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617220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85.95pt,18.4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host</w:t>
        <w:tab/>
        <w:tab/>
        <w:t>P. Svitáková</w:t>
      </w:r>
    </w:p>
    <w:p>
      <w:pPr>
        <w:pStyle w:val="Normal"/>
        <w:ind w:left="284" w:hanging="284"/>
        <w:jc w:val="both"/>
        <w:rPr/>
      </w:pPr>
      <w:r>
        <w:rPr/>
        <w:t>1. Nutnost řešení vztahů mezi trenéry a nastavení pravidel. Vedení se společně shodlo na potřebě urovnání vztahů mezi trenéry a jednotném přístupu k tréninkům a jejich svěřencům. Kapitánka navrhla společné sezení trenérů. Předběžně navržený termín schůzky je v týdnu od 25.9. - přesný termín bude oznámen násled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Pavla Svitáková oznámila nespokojenost kontrolní komise s vedením účetnictví a hospodaření za rok 2015 a 2016. Přečetla zprávu z podzimu 2016 a také z jara 2017. Z pohledu vedení jsou všechny návrhy pro zlepšení stavu vedení účetnictví a hospodaření dodrženy a realizovány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Filip Švrček zajistí převod majetku ve vlastnictví firmy Top Advert s.r.o. do vlastnictví VK a to do 8.9.2017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Pavlou Svitákovou byl navržen požadavek zápisu v tištěné, vedení se shodlo na tomto kroku a zápisy budou tištěny a vyvěšovány pravidelně na nástěnku v přístavbě, o tisk a vyvěšení se bude starat Renata Viktorová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Radek Š. podal návrh na zpracování projektu vzduchotechniky bazénu, trenažérovny a posilovny - projekt od f . Air Technology v ceně 8.500,- Kč - vedení se shodlo na zadání této projektové dokumentace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</w:t>
        <w:tab/>
        <w:t xml:space="preserve">Radek podal návrh na obměnu posilovacích strojů (legpres, hyperextenze) -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 Poukázáno na nutnost provést revizi plynových kotlů, elektrických připojení a požárních zpráv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Filip Š.  dá vedení finální návrh na práci s oblečením do 10.9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 Radek Š. přišel s návrhem renovace klubovny - již nechal zpracovat 3D model - termín zpracování se očekává do 17.9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. Filip Š. podal návrh na zakoupení stroje na čištění podlah - do následující schuze vypracuje možnosti a nechá poslat nabídky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1. Vvedena diskuze k blížící se sportovní akci Hodonínské drakobití 2017, které bude konané 16.9.2017 - představen finální rozpočet, jednotlivé aktivity, potřeby a požadavky - vedení akceptovalo rozpočet vedoucí ke kladnému hospodářskému výsledku, jehož výše je závislá dále na počasí a prodaném občerstvení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sal: Filip Švrček</w:t>
      </w:r>
    </w:p>
    <w:sectPr>
      <w:footerReference w:type="default" r:id="rId3"/>
      <w:type w:val="nextPage"/>
      <w:pgSz w:w="11906" w:h="16838"/>
      <w:pgMar w:left="1021" w:right="1021" w:gutter="0" w:header="0" w:top="107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0:11:00Z</dcterms:created>
  <dc:creator>Rodina</dc:creator>
  <dc:description/>
  <cp:keywords/>
  <dc:language>en-US</dc:language>
  <cp:lastModifiedBy>Filip Svrcek</cp:lastModifiedBy>
  <cp:lastPrinted>2014-01-09T18:54:00Z</cp:lastPrinted>
  <dcterms:modified xsi:type="dcterms:W3CDTF">2017-09-04T20:11:00Z</dcterms:modified>
  <cp:revision>2</cp:revision>
  <dc:subject/>
  <dc:title>                                         Zápis č</dc:title>
</cp:coreProperties>
</file>