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5595" cy="1216660"/>
            <wp:effectExtent l="0" t="0" r="0" b="0"/>
            <wp:wrapTight wrapText="right">
              <wp:wrapPolygon edited="0">
                <wp:start x="-67" y="0"/>
                <wp:lineTo x="-67" y="21477"/>
                <wp:lineTo x="21583" y="21477"/>
                <wp:lineTo x="21583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>
          <w:b/>
          <w:bCs/>
        </w:rPr>
        <w:t>Zápis č. 9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ze schůze výboru VK Hodonín konaného dne 25.9.2017</w:t>
      </w:r>
    </w:p>
    <w:p>
      <w:pPr>
        <w:pStyle w:val="Normal"/>
        <w:rPr/>
      </w:pPr>
      <w:r>
        <w:rPr/>
        <w:t xml:space="preserve">   </w:t>
      </w:r>
      <w:r>
        <w:rPr/>
        <w:t>v prostorách  klubu</w:t>
      </w:r>
    </w:p>
    <w:p>
      <w:pPr>
        <w:pStyle w:val="Normal"/>
        <w:rPr/>
      </w:pPr>
      <w:r>
        <w:rPr/>
        <w:t xml:space="preserve">   </w:t>
      </w:r>
      <w:r>
        <w:rPr/>
        <w:t xml:space="preserve">Přítomni: </w:t>
        <w:tab/>
        <w:t xml:space="preserve">            předseda            F. Švrček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</w:t>
        <w:tab/>
        <w:t xml:space="preserve">                                                        kapitánka</w:t>
        <w:tab/>
        <w:t>L. Berná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ww.vkhodonin..cz</w:t>
        <w:tab/>
        <w:tab/>
        <w:tab/>
        <w:t xml:space="preserve">     člen výboru</w:t>
        <w:tab/>
        <w:t>M. Jel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R. Škod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. Viktorov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17220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85.95pt,18.4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omluven</w:t>
        <w:tab/>
        <w:t>M. Drábek</w:t>
      </w:r>
    </w:p>
    <w:p>
      <w:pPr>
        <w:pStyle w:val="Normal"/>
        <w:ind w:left="284" w:hanging="284"/>
        <w:jc w:val="both"/>
        <w:rPr/>
      </w:pPr>
      <w:r>
        <w:rPr/>
        <w:t>1. Trenérská rada bude svolaná na 17.10. v 17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Filip Š. dokončí převod majetku ve vlastnictví firmy Top Advert s.r.o. do vlastnictví VK do 6.10. 2017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Vedení projednalo provoz a fungování sauny. Od 9.10. bude provoz sauny spuštěn pro skupiny i jednotlivce. Sauna by měla být v provozu denně od 17:00. Přesný rozpis a pravidla budou v průběhu 14 dnů uvedená v rezervačním systému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Vedení se shodlo na termínu slavnostního vyhlášení veslaře Hodonína, a to na 30.11.2017. Slavnostní vyhlášení proběhne v Sále Evropa v 18:00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5. Vedení prodiskutovalo a přiklání se ke zrušení lyžařského soustředění v Novém městě na Moravě, z důvodu nízké obsazenosti. V tuto chvíli se čeká na vyjádření ČVK Brno, zda-li bychom soustředění nespojili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6. Od 1.11. budou probíhat tréninky v plaveckém bazéně od 17:00 do 18:00. V rámci kondiční a plavecké přípravy bude k dispozici celý velký i malý bazén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7. Vedení společně projednalo ukončení resp. následnou spolupráci s André Redrem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8. Bylo provedeno shodnocení závodů dračích lodí. Až na drobné organizační nezdary bylo Drakobití vyhodnoceno jako pozitivní vč. plusového ekonomického dopadu. Přesný ekonomický výstup bude předán na další schůzi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9. Filip Š., Radek Š. a Renata V. provedou 5.10. sezení ke kompletnímu vyučtování dotací za rok 2017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0. Lenka B. informovala o aktivitách spojených s nadcházejícím obdobím - test v rámci programu přijď veslovat na atletickém stadionu, nutnost řešit grantové poukázky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1. Vedení odsouhlasilo příspěvek na WMR Bled v hodnotě 7.000 Kč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2. Radek Š. informoval o zdržení nabídky a projekčního řešení vzduchotechniky od firmy Air technology na zlepšení podmínek na veslařském bazéně a trenažérovně. Návrh by měl být do konce zář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3. Lenka B. podala návrh na nákup 4 nových párů vesel pro žákovské kategorie. Návrh se bude ještě projednáva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4. Vedení odsouhlasilo úpravu prostor pro saunování, resp.  ochlazovnu (skleník) - formou vydláždění a opravy děravých skel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5. Vedení se dohodlo na termínu mimořádné valné hromady, a to v termínu 18.11.2017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sal: Filip Švrček</w:t>
      </w:r>
    </w:p>
    <w:sectPr>
      <w:footerReference w:type="default" r:id="rId3"/>
      <w:type w:val="nextPage"/>
      <w:pgSz w:w="11906" w:h="16838"/>
      <w:pgMar w:left="1021" w:right="1021" w:gutter="0" w:header="0" w:top="107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11:00Z</dcterms:created>
  <dc:creator>Rodina</dc:creator>
  <dc:description/>
  <cp:keywords/>
  <dc:language>en-US</dc:language>
  <cp:lastModifiedBy>Filip Svrcek</cp:lastModifiedBy>
  <cp:lastPrinted>2014-01-09T18:54:00Z</cp:lastPrinted>
  <dcterms:modified xsi:type="dcterms:W3CDTF">2017-10-18T19:30:00Z</dcterms:modified>
  <cp:revision>3</cp:revision>
  <dc:subject/>
  <dc:title>                                         Zápis č</dc:title>
</cp:coreProperties>
</file>