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1335" cy="1375410"/>
            <wp:effectExtent l="0" t="0" r="0" b="0"/>
            <wp:wrapTight wrapText="right">
              <wp:wrapPolygon edited="0">
                <wp:start x="-67" y="0"/>
                <wp:lineTo x="-67" y="21492"/>
                <wp:lineTo x="21593" y="21492"/>
                <wp:lineTo x="21593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>
          <w:b/>
          <w:bCs/>
        </w:rPr>
        <w:t xml:space="preserve">Zápis 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ze schůze výboru VK Hodonín konaného dne 12.12.2016</w:t>
      </w:r>
    </w:p>
    <w:p>
      <w:pPr>
        <w:pStyle w:val="Normal"/>
        <w:rPr/>
      </w:pPr>
      <w:r>
        <w:rPr/>
        <w:t xml:space="preserve">   </w:t>
      </w:r>
      <w:r>
        <w:rPr/>
        <w:t>v prostorách  klubu</w:t>
      </w:r>
    </w:p>
    <w:p>
      <w:pPr>
        <w:pStyle w:val="Normal"/>
        <w:rPr/>
      </w:pPr>
      <w:r>
        <w:rPr/>
        <w:t xml:space="preserve">   </w:t>
      </w:r>
      <w:r>
        <w:rPr/>
        <w:t xml:space="preserve">Přítomni: </w:t>
        <w:tab/>
        <w:t>předseda</w:t>
        <w:tab/>
        <w:tab/>
        <w:t>p. Švrček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místopředseda</w:t>
        <w:tab/>
        <w:tab/>
      </w:r>
      <w:r>
        <w:rPr>
          <w:i/>
          <w:iCs/>
        </w:rPr>
        <w:t>p. Hatala - omluven</w:t>
      </w:r>
    </w:p>
    <w:p>
      <w:pPr>
        <w:pStyle w:val="Normal"/>
        <w:rPr/>
      </w:pPr>
      <w:r>
        <w:rPr/>
        <w:tab/>
        <w:tab/>
        <w:t>hospodářka</w:t>
        <w:tab/>
        <w:tab/>
      </w:r>
      <w:r>
        <w:rPr>
          <w:i/>
          <w:iCs/>
        </w:rPr>
        <w:t>p. Viktorová - omluve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</w:t>
        <w:tab/>
        <w:t>kapitánka</w:t>
        <w:tab/>
        <w:tab/>
        <w:t>p. Berná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ww.vkhodonin..cz</w:t>
        <w:tab/>
        <w:tab/>
        <w:tab/>
        <w:t>člen výboru</w:t>
        <w:tab/>
        <w:tab/>
      </w:r>
      <w:r>
        <w:rPr>
          <w:i/>
          <w:iCs/>
        </w:rPr>
        <w:t>p. Drábek - omluv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p. Mich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p. Jelínek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 xml:space="preserve">p. Bařin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709" w:hanging="709"/>
        <w:rPr/>
      </w:pPr>
      <w:r>
        <w:rPr/>
        <w:t>1.</w:t>
        <w:tab/>
        <w:t>Adam Michálek povede seznam závodníků. Pro příští rok budeme opět využívat služeb sportovního lékaře MUDr. Sytaře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2.</w:t>
        <w:tab/>
        <w:t>Do 21.12.2016 je otevřen program grantových poukázek. Výbor žádá rodiče sportovců do 18 let, aby nenechávali využití poukázek na poslední chvíli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3. </w:t>
        <w:tab/>
        <w:t>Byla zaslána objednávka na ubytování do Račic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4.</w:t>
        <w:tab/>
        <w:t>Je v řešení registrace mentálně postižených sportovců, čeká se na potvrzení od lékaře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5.</w:t>
        <w:tab/>
        <w:t>Provedla se nominace veslařských posádek k anketě „Sportovec roku města Hodonín“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rPr/>
        <w:t>6.</w:t>
        <w:tab/>
        <w:t>Termín regaty je stanoven na 20-21.5 2017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709" w:hanging="709"/>
        <w:rPr/>
      </w:pPr>
      <w:r>
        <w:rPr/>
        <w:t>7.</w:t>
        <w:tab/>
        <w:tab/>
        <w:t>Veslařský slib je stanoven na 1.4.2017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8. </w:t>
        <w:tab/>
        <w:t>Předseda bude volat do Piešťan kvůli kolizi termínů naší a jejich regaty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9. </w:t>
        <w:tab/>
        <w:t>Adam Michálek prezentoval průběh přípravy dlouhodobého konceptu klubu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10.</w:t>
        <w:tab/>
        <w:t xml:space="preserve">Od 9.12. je novým zaměstnancem VK Hodonín André Rédr. Plat je z cca 85% hrazen Úřadem práce, </w:t>
        <w:tab/>
        <w:t>zbývající část z odměn pro trenéry. Náplní jeho práce bude trenérská a organizační činnost, školní aktivity, výcvikové a příměstské tábory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11.</w:t>
        <w:tab/>
        <w:t>Výbor se shodl na tom, že je potřeba pokračovat v poskytování prostoru kavárny na společenské akce, které by měl iniciovat a aktivně vyhledávat a pořádat Michal Jelínek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12.</w:t>
        <w:tab/>
        <w:t>Je myšlenka pořádání filmových odpoledne v Café Veslák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13.</w:t>
        <w:tab/>
        <w:t>Dokončuje se oplocení hřiště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</w:t>
        <w:tab/>
        <w:t>Je nutné realizovat koncept navigačních tabulí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15. </w:t>
        <w:tab/>
        <w:t>Předseda zajistí stožáry osvětlení parkoviště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16.</w:t>
        <w:tab/>
        <w:t>Leoš Bařina prezentoval ekonomiku výročních brožur ke 100 let Veslařského klubu. Na základě těchto informací se výbor rozhodne o realizaci brožur ke 110 let Veslařského klubu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17. </w:t>
        <w:tab/>
        <w:t>Leoš Bařina vyřídí ISBN kód. Bude zaslán email k vyřízení předobjednávek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18. </w:t>
        <w:tab/>
        <w:t xml:space="preserve">K 30.11. byly podány žádosti o investiční a neinvestiční dotaci na MŠMT. Dále byly podány žádosti o finanční podporu na veřejné sportovní aktivity ve vypsaných projektech ČUS. V posledním byla podaná žádost u ČEZu v programu regionální podpory žádost na grant podporující přípravku. 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MŠMT – investiční – výstavba lanového centra, se spoluúčastí VK a Města Hodonín (celková výše inestice 1.500.000 Kč – 900.000 MŠMT, zbytek z ostatních zdrojů)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ŠMT – neinvestiční – program VIII. organizace sportovního klubu – příprava, vybavení a vedení sportovní přípravky zaměřené na sportu u vody a na vodě – žádost na 350.000 Kč – dotace až 100%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ČUS – 4 aktivity, na které lze získat příspěvky – jedná se primárně o sportování veřejnosti. Zde se předložili tyto aktivity: a) ergoshow 2017, b) Hodonínské drakobití, c) turnaj v Beach volejbale, d) kvadriatlon (triatlon)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ČEZ – otevřený program pro rozvoj regionu – žádost na vybavení pro vznikající přípravku – žádost na 350.000 Kč (ze které by se mohl koupit nový člun vč. motoru)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ČVS – žádost na program IV. – provoz sportovního klubu – žádost v hodnotě 350.000 Kč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statní žádosti budou podány na základě otevřených grantů a vypsaných dotacích na JMK, MU Hodonín a případně MŠMT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V průběhu listopadu a prosince byly vyúčtovány dotační finance na svazu k roku 2016.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  <w:t>19.</w:t>
        <w:tab/>
        <w:t xml:space="preserve">Níže je kompletní vypsání všech klubových termínů a termínů schůzí vedení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ErgoShow </w:t>
        <w:tab/>
        <w:tab/>
        <w:tab/>
        <w:t>16-17.2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Ples sportovců a veslování</w:t>
        <w:tab/>
        <w:t>4.3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Valná hromada  </w:t>
        <w:tab/>
        <w:tab/>
        <w:t>25.3. (sobota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Brigáda I </w:t>
        <w:tab/>
        <w:tab/>
        <w:tab/>
        <w:t>18.3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Zahájení sezony, slib  </w:t>
        <w:tab/>
        <w:t>1.4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Brigáda II  </w:t>
        <w:tab/>
        <w:tab/>
        <w:tab/>
        <w:t>22.4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Regata Hodonín</w:t>
        <w:tab/>
        <w:tab/>
        <w:t>20-21.5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Příměstský tábor termín 1  </w:t>
        <w:tab/>
        <w:t>10-14.7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Příměstský tábor termín 2 </w:t>
        <w:tab/>
        <w:t>24-28.7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Soustředění v Třeboni </w:t>
        <w:tab/>
        <w:t>12-20.8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Brigáda III  </w:t>
        <w:tab/>
        <w:tab/>
        <w:tab/>
        <w:t>2.9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Hodonínské Drakobití</w:t>
        <w:tab/>
        <w:t>16.9. (sobota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Ukončení sezony, žaba  </w:t>
        <w:tab/>
        <w:t>14.10. (21.10.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Brigáda IV </w:t>
        <w:tab/>
        <w:tab/>
        <w:tab/>
        <w:t>18.11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Termíny schůzí vedení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/>
        <w:t>16.1.</w:t>
        <w:tab/>
        <w:t>6.2.* (možná mimořádná porada k trenažrum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/>
        <w:t>27.2.</w:t>
        <w:tab/>
        <w:t>27.3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/>
        <w:t>24.4.</w:t>
        <w:tab/>
        <w:t>8.5.* (možná mimořádná porada k regatě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/>
        <w:t>22.5.</w:t>
        <w:tab/>
        <w:t>19.6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/>
        <w:t>17.7.</w:t>
        <w:tab/>
        <w:t>28.8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/>
        <w:t>11.9.* (možná mimořádná porada k drakobití)</w:t>
        <w:tab/>
        <w:t>25.9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/>
        <w:t>23.10.</w:t>
        <w:tab/>
        <w:t>20.11.</w:t>
        <w:tab/>
        <w:tab/>
        <w:tab/>
        <w:tab/>
        <w:t>18.12.</w:t>
      </w:r>
    </w:p>
    <w:sectPr>
      <w:footerReference w:type="default" r:id="rId3"/>
      <w:type w:val="nextPage"/>
      <w:pgSz w:w="11906" w:h="16838"/>
      <w:pgMar w:left="1021" w:right="1021" w:gutter="0" w:header="0" w:top="107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8:00Z</dcterms:created>
  <dc:creator>Rodina</dc:creator>
  <dc:description/>
  <cp:keywords/>
  <dc:language>en-US</dc:language>
  <cp:lastModifiedBy>Filip Švrček</cp:lastModifiedBy>
  <cp:lastPrinted>2014-01-09T18:54:00Z</cp:lastPrinted>
  <dcterms:modified xsi:type="dcterms:W3CDTF">2016-12-22T06:48:00Z</dcterms:modified>
  <cp:revision>2</cp:revision>
  <dc:subject/>
  <dc:title>Zápis č</dc:title>
</cp:coreProperties>
</file>