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1970" cy="1376045"/>
            <wp:effectExtent l="0" t="0" r="0" b="0"/>
            <wp:wrapTight wrapText="right">
              <wp:wrapPolygon edited="0">
                <wp:start x="-67" y="0"/>
                <wp:lineTo x="-67" y="21495"/>
                <wp:lineTo x="21596" y="21495"/>
                <wp:lineTo x="21596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b/>
          <w:bCs/>
        </w:rPr>
        <w:t xml:space="preserve">Zápis 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ze schůze výboru VK Hodonín konaného dne 21.11.2016</w:t>
      </w:r>
    </w:p>
    <w:p>
      <w:pPr>
        <w:pStyle w:val="Normal"/>
        <w:rPr/>
      </w:pPr>
      <w:r>
        <w:rPr/>
        <w:t xml:space="preserve">   </w:t>
      </w:r>
      <w:r>
        <w:rPr/>
        <w:t>v prostorách  klubu</w:t>
      </w:r>
    </w:p>
    <w:p>
      <w:pPr>
        <w:pStyle w:val="Normal"/>
        <w:rPr/>
      </w:pPr>
      <w:r>
        <w:rPr/>
        <w:t xml:space="preserve">   </w:t>
      </w:r>
      <w:r>
        <w:rPr/>
        <w:t xml:space="preserve">Přítomni: </w:t>
        <w:tab/>
        <w:t>předseda</w:t>
        <w:tab/>
        <w:tab/>
        <w:t>p. Švrček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místopředseda</w:t>
        <w:tab/>
        <w:tab/>
        <w:t xml:space="preserve">p. Hatala  </w:t>
      </w:r>
    </w:p>
    <w:p>
      <w:pPr>
        <w:pStyle w:val="Normal"/>
        <w:rPr/>
      </w:pPr>
      <w:r>
        <w:rPr/>
        <w:tab/>
        <w:tab/>
        <w:t>hospodářka</w:t>
        <w:tab/>
        <w:tab/>
        <w:t>p</w:t>
      </w:r>
      <w:r>
        <w:rPr>
          <w:i/>
          <w:iCs/>
        </w:rPr>
        <w:t xml:space="preserve">. </w:t>
      </w:r>
      <w:r>
        <w:rPr/>
        <w:t>Vikto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  <w:tab/>
        <w:t>kapitánka</w:t>
        <w:tab/>
        <w:tab/>
        <w:t>p. Berná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www.vkhodonin..cz                         </w:t>
        <w:tab/>
        <w:t xml:space="preserve">   člen výboru      </w:t>
        <w:tab/>
        <w:t xml:space="preserve">   p. Dráb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                       </w:t>
        <w:tab/>
        <w:t xml:space="preserve">   p. Michálek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 xml:space="preserve">   p. Jelínek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709" w:hanging="709"/>
        <w:rPr/>
      </w:pPr>
      <w:r>
        <w:rPr/>
        <w:t>1.</w:t>
        <w:tab/>
        <w:t xml:space="preserve">Výbor vyzývá členy, aby se vyjádřovali k dění na VK, např. formou emailu na </w:t>
      </w:r>
      <w:hyperlink r:id="rId3">
        <w:r>
          <w:rPr>
            <w:rStyle w:val="InternetLink"/>
          </w:rPr>
          <w:t>vedeni@vkhodonin.cz</w:t>
        </w:r>
      </w:hyperlink>
      <w:r>
        <w:rPr/>
        <w:t xml:space="preserve"> nebo osobně na poradách vedení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2. </w:t>
        <w:tab/>
        <w:t>Výbor stanovil pravidelný program porad a pořádí jednotlivých oblastí z pohledu reportování a návrhů. Rozdělení oblastí resp. funkcí naleznete: www.vkhodonin.cz/klub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3.</w:t>
        <w:tab/>
        <w:t>Na internetových stránkách budou uvedeny funkce členů výboru a budou se zde zveřejňovat zápisy ze schůzí - www.vkhodonin.cz/klub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rPr/>
        <w:t>4.</w:t>
        <w:tab/>
        <w:t>Adam Michálek přednesl náplň své práce pro klub – Vytvoření koncepce klubu, vytvoření provozního řádu a bezpečnostního plánu, vypracovat jednotnou metodiku sportovní přípravy mládeže, zajištění dostatečného množství členské základny mládeže, koordinace sportovní činnosti ve spolupráci s kapitánkou, zajištění školení trenérů, vedoucí SCM, vypracování strategického plánu investic do sportovního vybavení, organizace závodů a kulturně sportovních akcí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rPr/>
      </w:pPr>
      <w:r>
        <w:rPr/>
        <w:t>5.</w:t>
        <w:tab/>
        <w:tab/>
        <w:t xml:space="preserve">Předseda znovu otevřel diskuzi o zřízení přípravky pro mládež, která nemá věk k účasti na závodech ČVS. 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6. </w:t>
        <w:tab/>
        <w:t xml:space="preserve">Předseda předložil návrh na zapsání nového spolku Sport u Moravy, především z důvodu nezávislé činnosti sportovních aktivit, které využívají areuálu a sportovišť VK, ale nemají přímé propojení s veslováním. Hlavním motivem je dvojí cesta k dotačním titulům. 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7. </w:t>
        <w:tab/>
        <w:t>Od 1. 12. 2016 budou účastníci komerčních aktivit užívat pouze šaten ve staré budově. Platby za komerční aktivity se budou provádět u baru v Cafe Vesl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 xml:space="preserve">Lenka Bernátková přednesla informaci o návrh na nominaci sportovců města Hodonín. 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9.</w:t>
        <w:tab/>
        <w:t>Dohodlo se, že vyhlášení veslařské posádky VK Hodonín proběhne v březnu, po skončení řádné Valné hromady v prostorech kavárny Café Veslák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10.</w:t>
        <w:tab/>
        <w:t>Adam Michálek upozornil na nutnost výměny průkazů vůdců malého plavidla. Týká se hlavně Milana Viktory, Mirka Hataly a Ludvy Vogla. V souvislosti s tím se bude jednat o získání průkazů pro všechny trenéry a  kormidelníky na dračí lodě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11.</w:t>
        <w:tab/>
        <w:t>Byla podána žádost o dotaci v programu IV. na MŠMT, a to na provoz resp. energie ve výšši 300.000 Kč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</w:t>
        <w:tab/>
        <w:t>Michal Jelínek seznámil výbor s dosavadním provozem kavárny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13. </w:t>
        <w:tab/>
        <w:t>Výbor odsouhlasil vyklizení a uzamčení plynové kotelny do 30.11.2016, a to z důvodu bezpečnosti a revize plynových kotlů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14.</w:t>
        <w:tab/>
        <w:t xml:space="preserve">Další schůze vedení proběhne v pondělí 12.12.2016 v 18:00, jedním z hlavních bodů bude rozpočet, dotace pro rok 2017 a ErgoSHO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: Michal Jelínek</w:t>
      </w:r>
    </w:p>
    <w:sectPr>
      <w:footerReference w:type="default" r:id="rId4"/>
      <w:type w:val="nextPage"/>
      <w:pgSz w:w="11906" w:h="16838"/>
      <w:pgMar w:left="1021" w:right="1021" w:gutter="0" w:header="0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eni@vkhodonin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1:32:00Z</dcterms:created>
  <dc:creator>Rodina</dc:creator>
  <dc:description/>
  <cp:keywords/>
  <dc:language>en-US</dc:language>
  <cp:lastModifiedBy>Filip Svrcek</cp:lastModifiedBy>
  <cp:lastPrinted>2014-01-09T18:54:00Z</cp:lastPrinted>
  <dcterms:modified xsi:type="dcterms:W3CDTF">2016-11-26T21:32:00Z</dcterms:modified>
  <cp:revision>2</cp:revision>
  <dc:subject/>
  <dc:title>                                         Zápis č</dc:title>
</cp:coreProperties>
</file>