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8795" cy="1372870"/>
            <wp:effectExtent l="0" t="0" r="0" b="0"/>
            <wp:wrapTight wrapText="right">
              <wp:wrapPolygon edited="0">
                <wp:start x="-67" y="0"/>
                <wp:lineTo x="-67" y="21477"/>
                <wp:lineTo x="21583" y="21477"/>
                <wp:lineTo x="21583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b/>
          <w:bCs/>
        </w:rPr>
        <w:t>Zápis č. 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ze schůze výboru VK Hodonín konaného dne 31.7.2017</w:t>
      </w:r>
    </w:p>
    <w:p>
      <w:pPr>
        <w:pStyle w:val="Normal"/>
        <w:rPr/>
      </w:pPr>
      <w:r>
        <w:rPr/>
        <w:t xml:space="preserve">   </w:t>
      </w:r>
      <w:r>
        <w:rPr/>
        <w:t>v prostorách  klubu</w:t>
      </w:r>
    </w:p>
    <w:p>
      <w:pPr>
        <w:pStyle w:val="Normal"/>
        <w:rPr/>
      </w:pPr>
      <w:r>
        <w:rPr/>
        <w:t xml:space="preserve">   </w:t>
      </w:r>
      <w:r>
        <w:rPr/>
        <w:t xml:space="preserve">Přítomni: </w:t>
        <w:tab/>
        <w:t>předseda</w:t>
        <w:tab/>
        <w:tab/>
        <w:t>p. Švrček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  <w:tab/>
        <w:t>kapitánka</w:t>
        <w:tab/>
        <w:tab/>
      </w:r>
      <w:r>
        <w:rPr>
          <w:i w:val="false"/>
          <w:iCs w:val="false"/>
        </w:rPr>
        <w:t>p. Berná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ww.vkhodonin..cz</w:t>
        <w:tab/>
        <w:tab/>
        <w:tab/>
        <w:t>člen výboru</w:t>
        <w:tab/>
        <w:tab/>
      </w:r>
      <w:r>
        <w:rPr>
          <w:i w:val="false"/>
          <w:iCs w:val="false"/>
        </w:rPr>
        <w:t>Dráb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p. Jelínek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iCs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>p. Škodí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>p. Viktorová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709" w:right="0" w:hanging="709"/>
        <w:rPr/>
      </w:pPr>
      <w:r>
        <w:rPr/>
        <w:t>1.</w:t>
        <w:tab/>
        <w:t>Výbor projednal návrh odměňování členů za komerční aktivity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2.</w:t>
        <w:tab/>
        <w:t>Výbor schválil ceník komerčních aktivit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3.</w:t>
        <w:tab/>
        <w:t>Bude zřízeno sdílené online úložiště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4.</w:t>
        <w:tab/>
        <w:t>Výbor se dohodl na systému účtování – Radek Škodík připraví příslušnou směrnici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5.</w:t>
        <w:tab/>
        <w:t>Předseda navrhl přehodnotit dodavatele energií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6.</w:t>
        <w:tab/>
        <w:t>Proběhl příměstský tábor – dohromady se ho zúčastnilo 40 dětí. Výbor hodnotí akci jako úspěšnou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7.</w:t>
        <w:tab/>
        <w:t>Projekt přípravka by měl pokračovat i nadále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8.</w:t>
        <w:tab/>
        <w:t>V Café veslák je neustále problém s kvalitní spolehlivou obsluhou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9.</w:t>
        <w:tab/>
        <w:t>Upravuje se byt správce. Bude připravena směrnice upravující činnost správce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10.</w:t>
        <w:tab/>
        <w:t>Akce Groz Beckert byla kladně hodnocená jak po ekonomické stránce, tak se šíří pozitivní ohlasy od zaměstnanců firmy. Společnost přislíbila akci zopakovat příští rok.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11.</w:t>
        <w:tab/>
        <w:t>Byl dán návrh na nábor nových trenérů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12.</w:t>
        <w:tab/>
        <w:t>Kapitánka získá informace o získání trenérské licence A a B.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13.</w:t>
        <w:tab/>
        <w:t>13.1.2018 budeme pořádat 2. kolo národního poháru na trenažerech.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14.</w:t>
        <w:tab/>
        <w:t>Projednán návrh koupě vesel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709" w:right="0" w:hanging="709"/>
        <w:rPr/>
      </w:pPr>
      <w:r>
        <w:rPr/>
        <w:t>15.</w:t>
        <w:tab/>
        <w:t>Byla nainstalována elektronická lodní kniha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ind w:left="0" w:right="0" w:hanging="0"/>
        <w:rPr/>
      </w:pPr>
      <w:r>
        <w:rPr/>
        <w:t>16.</w:t>
        <w:tab/>
        <w:t>Bude požádán nezávislý odborník na vzduchotechniku ke zhodnocení návrhu na instalaci vzduchotechniky.</w:t>
      </w:r>
    </w:p>
    <w:p>
      <w:pPr>
        <w:pStyle w:val="TextBody"/>
        <w:ind w:left="709" w:right="0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: Michal Jelínek</w:t>
      </w:r>
    </w:p>
    <w:sectPr>
      <w:footerReference w:type="default" r:id="rId3"/>
      <w:type w:val="nextPage"/>
      <w:pgSz w:w="11906" w:h="16838"/>
      <w:pgMar w:left="1021" w:right="1021" w:gutter="0" w:header="0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1:32:00Z</dcterms:created>
  <dc:creator>Rodina</dc:creator>
  <dc:description/>
  <dc:language>en-US</dc:language>
  <cp:lastModifiedBy/>
  <cp:lastPrinted>2014-01-09T18:54:00Z</cp:lastPrinted>
  <dcterms:modified xsi:type="dcterms:W3CDTF">2017-08-09T21:47:55Z</dcterms:modified>
  <cp:revision>17</cp:revision>
  <dc:subject/>
  <dc:title>                                         Zápis č</dc:title>
</cp:coreProperties>
</file>